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Sveučilište Jurja Dobrile u Puli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OBRAZAC: stipendije 2. KATEGORIJ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viša godina studija i diplomska razi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RIJAVA ZA DODJELU STIPENDIJA IZVRSNIM REDOVITIM STUDENTIM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VEUČILIŠNIH I STRUČNIH STUDIJA SVEUČILIŠTA JURJA DOBRILE U PULI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2023./2024. AKADEMSKU 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KATEGORIJ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) Razina Sveučilišta (prva skupin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b/>
          <w:sz w:val="16"/>
          <w:szCs w:val="16"/>
        </w:rPr>
        <w:t>b) Razina sastavnice/samostalnog studija (druga skupina)                              (zaokružit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3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4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51409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4.8pt;mso-wrap-distance-left:9pt;mso-wrap-distance-right:0pt;mso-wrap-distance-top:0pt;mso-wrap-distance-bottom:0pt;margin-top:3.7pt;mso-position-vertical-relative:text;margin-left: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5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16"/>
          <w:szCs w:val="16"/>
        </w:rPr>
        <w:t>1.6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16"/>
          <w:szCs w:val="16"/>
        </w:rPr>
        <w:t>1.7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16"/>
          <w:szCs w:val="16"/>
        </w:rPr>
        <w:t>1.8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9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10 Izjavljujem da ne primam drugu stipendiju i da nisam zaposlen/a                                                          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11  Izjavljujem da se odričem stipendije koju primam po drugoj osnovi ako dobijem stipendiju Sveučilišta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2. PODACI O STUDIJU</w:t>
      </w:r>
      <w:r>
        <w:rPr>
          <w:rFonts w:cs="Arial" w:ascii="Arial" w:hAnsi="Arial"/>
          <w:sz w:val="16"/>
          <w:szCs w:val="16"/>
        </w:rPr>
        <w:t xml:space="preserve"> (popunjava student/ic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Vrsta i razina upisanog studija                                SVEUČILIŠNI                                                          STRUČNI </w:t>
      </w:r>
    </w:p>
    <w:p>
      <w:pPr>
        <w:pStyle w:val="Normal"/>
        <w:rPr/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ije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ijediplomski i diplomski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znanstveno-nastavne/umjetničko-nastavne sastavnice      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2.3 Naziv upisanog studija (i smjer)                                                    _______________________________________________                             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ENTU/ICI I STUDIJU </w:t>
      </w:r>
      <w:r>
        <w:rPr>
          <w:rFonts w:cs="Arial" w:ascii="Arial" w:hAnsi="Arial"/>
          <w:b/>
          <w:i/>
          <w:sz w:val="13"/>
          <w:szCs w:val="13"/>
        </w:rPr>
        <w:t>(popunjava Sveučilišt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3.1 Student/ica je upisan/a na studij kao                                        a) redoviti/a student/ica uz potporu MZO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redoviti/a student/ica – sam/a plaća studij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3.2 Godina prvog upisa na studij                                                                 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 Godina studija koju pohađa                                                    1               2              3              4              5 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4 Ukupno trajanje studija (u godinama)                                     1               2              3              4              5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3.5 Broj ostvarenih ECTS bodova u prethodnoj akademskoj godini                                                                  ________________ </w:t>
      </w:r>
      <w:r>
        <w:rPr>
          <w:rFonts w:cs="Arial" w:ascii="Arial" w:hAnsi="Arial"/>
          <w:sz w:val="13"/>
          <w:szCs w:val="13"/>
        </w:rPr>
        <w:t xml:space="preserve">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6 Aritmetički prosjek ocjena položenih ispita tijekom prethodne akademske godine                                      ________________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7 Student/ica se po prosječnoj ocjeni položenih ispita tijekom prethodne akademske godine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nalazi u 10% najboljih studenata </w:t>
      </w:r>
      <w:r>
        <w:rPr>
          <w:rFonts w:cs="Arial" w:ascii="Arial" w:hAnsi="Arial"/>
          <w:b/>
          <w:i/>
          <w:sz w:val="16"/>
          <w:szCs w:val="16"/>
        </w:rPr>
        <w:t>na razini Sveučilišta (samo za prvu skupinu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8 Student/ica se po prosječnoj ocjeni položenih ispita tijekom prethodne akademske godine                  DA         NE   </w:t>
      </w:r>
      <w:r>
        <w:rPr>
          <w:rFonts w:cs="Arial" w:ascii="Arial" w:hAnsi="Arial"/>
          <w:sz w:val="13"/>
          <w:szCs w:val="13"/>
        </w:rPr>
        <w:t xml:space="preserve"> (zaokružiti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nalazi u 10% najboljih studenata </w:t>
      </w:r>
      <w:r>
        <w:rPr>
          <w:rFonts w:cs="Arial" w:ascii="Arial" w:hAnsi="Arial"/>
          <w:b/>
          <w:i/>
          <w:sz w:val="16"/>
          <w:szCs w:val="16"/>
        </w:rPr>
        <w:t>na razini sastavnice/samostalnog studija (samo za drugu skupinu)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9 Student/ica ima zaostajanje tijekom studija                                                                          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10 Student/ica ima upisano mirovanje u akademskoj godini 2022./2023.                               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11 Student/ica je promijenio/la studijski program za vrijeme studija                                        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 i kontakt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_____________________________________________________________           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LOZI UZ PRIJAV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govarajuća potvrda o ispunjavanju dodatnog kriterija: 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9:00Z</dcterms:created>
  <dc:creator>vmijatov</dc:creator>
  <dc:description/>
  <cp:keywords/>
  <dc:language>en-US</dc:language>
  <cp:lastModifiedBy>Korisnik</cp:lastModifiedBy>
  <cp:lastPrinted>2014-02-11T11:56:00Z</cp:lastPrinted>
  <dcterms:modified xsi:type="dcterms:W3CDTF">2024-03-20T08:59:00Z</dcterms:modified>
  <cp:revision>11</cp:revision>
  <dc:subject/>
  <dc:title>Sveučilište Jurja Dobirle u Puli</dc:title>
</cp:coreProperties>
</file>